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дистанционная игра-конкурс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ство формул и пера» (по материалам ГИА и ЕГЭ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енняя сесси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- 11 классы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Критерии оценивания и ответы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 номера слов, в которых ударение падает на 1-ый слог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ую допущенную ошибку (неправильно названную пару) – минус 1 балл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>1, 6, 8.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>стностей, сл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вовый, кр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>лась)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>стностей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>рение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вн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шний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щав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>ль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зорл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ва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вовый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ключ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т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>лась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др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шься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к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>порил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кр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>пит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на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z w:val="24"/>
          <w:szCs w:val="24"/>
        </w:rPr>
        <w:t>лго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овоточ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</w:rPr>
        <w:t>щий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з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чный,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в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>домиться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3 балла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из слов, данных в скобках, подходящий парони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арий: за каждую допущенную ошибку (неправильно названную пару) – минус 0,5 балла.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нархическое</w:t>
      </w:r>
      <w:r>
        <w:rPr>
          <w:rFonts w:cs="Times New Roman" w:ascii="Times New Roman" w:hAnsi="Times New Roman"/>
          <w:sz w:val="24"/>
          <w:szCs w:val="24"/>
        </w:rPr>
        <w:t xml:space="preserve"> учение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Болотная</w:t>
      </w:r>
      <w:r>
        <w:rPr>
          <w:rFonts w:cs="Times New Roman" w:ascii="Times New Roman" w:hAnsi="Times New Roman"/>
          <w:sz w:val="24"/>
          <w:szCs w:val="24"/>
        </w:rPr>
        <w:t xml:space="preserve"> трава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Будничный</w:t>
      </w:r>
      <w:r>
        <w:rPr>
          <w:rFonts w:cs="Times New Roman" w:ascii="Times New Roman" w:hAnsi="Times New Roman"/>
          <w:sz w:val="24"/>
          <w:szCs w:val="24"/>
        </w:rPr>
        <w:t xml:space="preserve"> голос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циссы </w:t>
      </w:r>
      <w:r>
        <w:rPr>
          <w:rFonts w:cs="Times New Roman" w:ascii="Times New Roman" w:hAnsi="Times New Roman"/>
          <w:sz w:val="24"/>
          <w:szCs w:val="24"/>
          <w:highlight w:val="yellow"/>
        </w:rPr>
        <w:t>вперемешку</w:t>
      </w:r>
      <w:r>
        <w:rPr>
          <w:rFonts w:cs="Times New Roman" w:ascii="Times New Roman" w:hAnsi="Times New Roman"/>
          <w:sz w:val="24"/>
          <w:szCs w:val="24"/>
        </w:rPr>
        <w:t xml:space="preserve"> с ирисами росли на грядке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гольчатый</w:t>
      </w:r>
      <w:r>
        <w:rPr>
          <w:rFonts w:cs="Times New Roman" w:ascii="Times New Roman" w:hAnsi="Times New Roman"/>
          <w:sz w:val="24"/>
          <w:szCs w:val="24"/>
        </w:rPr>
        <w:t xml:space="preserve"> кристалл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подход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яснения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нархический – свойственный анархии, анархистский – относящийся к анархисту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олотистый – изобилующий болотами , болотный – свойственный болоту, относящийся к болоту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й – рабочий, будничный – повседневный, однообразный, скучный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перемежку – перемежаясь, чередуясь в определенном порядке, вперемешку - беспорядочно, смешанно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гольный – относящийся к металлической игле, игольчатый – снабженный иглой, снабженный хвойными иголками, имеющий вид иголки, состоящий из игловидных частиц, иголочный – относящийся к хвойной иголке или иголке какого-либо животного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ктичный – расчётливый, экономно относящийся к чему-либо, деловитый, практический – относящийся к практике, применимый на деле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6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номера предложений, соответствующие нормам литературного языка. Ответ запишите в виде цифр.  Дайте комментарий к своему ответ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3 балла; за комментарий – до 3 балло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ую допущенную ошибку – минус 0,5 балл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, 3, 8, 12, 14, 15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Пояс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, 5, 6, 7, 9, 18 – однокоренные слова (1 – руководители – руководящие; 5–строители - строительство – строят; 6 – трудоёмкий – труд; 7 – в срок – срочная; 9 – объединить - воедино; 18 – приближались – ближ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У угла одна вер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Вакансия – свободн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Монумент – большой памя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Абориген – коренной ж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Месяц – лишнее слово, май – это только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Цена – лишне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Двух разниц не бывает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4 (2 балла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 рисунке показано изменение температуры воздуха на протяжении трех суток. По горизонтали указывается дата и время суток, по вертикали — значение температуры в градусах Цельсия. Определите по рисунку наименьшую температуру воздуха 19 декаб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2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- 6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 (3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рисунке изображен график, описывающий прямолинейное движение автобуса. По горизонтальной оси отложено время (в часах), по вертикальной – расстояние от пункта А (в километрах). Используя график, определите, сколько минут автобус двигался с наибольшей скоростью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правильный ответ дан в часах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ответ неправильный или его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 90 м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3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графике, изображенном на рисунке, представлено изменение биржевой стоимости акций газодобывающей компании в первые две недели апреля. В первую неделю апреля бизнесмен купил 14 акций, а потом продал их на второй неделе. Какую наибольшую прибыль он мог получить?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8625</wp:posOffset>
            </wp:positionH>
            <wp:positionV relativeFrom="paragraph">
              <wp:posOffset>218440</wp:posOffset>
            </wp:positionV>
            <wp:extent cx="868045" cy="897255"/>
            <wp:effectExtent l="0" t="0" r="0" b="0"/>
            <wp:wrapTight wrapText="bothSides">
              <wp:wrapPolygon edited="0">
                <wp:start x="-264" y="0"/>
                <wp:lineTo x="-264" y="21339"/>
                <wp:lineTo x="21422" y="21339"/>
                <wp:lineTo x="21422" y="0"/>
                <wp:lineTo x="-26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7000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3 бал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дберите к словам состояния  из левого столбика верные морфологические характеристики, расположенные в правом столбике. Ответ запишите в виде пары цифр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– 0,5 балла, итого – 3 балла; за каждую допущенную ошибку (неправильно названную пару) – минус 0,5 балл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5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6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2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4 – 1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5 – 4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6 – 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C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420"/>
        <w:gridCol w:w="540"/>
        <w:gridCol w:w="4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magenta"/>
                <w:u w:val="single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 xml:space="preserve"> нагуляться по Парижу.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относительно с прилагательным, обозначает душевное состояние человека. Главный член безличного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 xml:space="preserve">Ей ста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blue"/>
                <w:u w:val="single"/>
              </w:rPr>
              <w:t>жаль</w:t>
            </w: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 xml:space="preserve"> Сергея.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относительно с прилагательным, обозначает состояние окружающей среды. Главный член безличного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 ущелье бы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  <w:t>сыро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.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оотносительно с существительным, обозначает оценку состояния человека с точки зрения морально-волевой сторо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груст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отому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весе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тебе.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относительно с прилагательным, обозначает состояние человека. Главный член безличного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</w:rPr>
              <w:t>Душ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мне в вашем обществе.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Соотносительно с прилагательным, обозначает модальную оценку действий. Главный член безличного предло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Когда м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  <w:u w:val="single"/>
              </w:rPr>
              <w:t xml:space="preserve">невмоч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ересилить беду…я в синий троллейбус сажусь на ходу.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Соотносительно с существительным, обозначает эмоциональную оценку. Главный член безличного предложения.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5 балла)</w:t>
      </w:r>
    </w:p>
    <w:p>
      <w:pPr>
        <w:pStyle w:val="Style16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Выпишите все местоимения, определите их разряд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 правильный ответ – 0,5  балла, за каждый комментарий (определение разряда) – 0,5 балла; за каждую допущенную ошибку) – минус 0,5 балл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Всякий – определительно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(для) того – указательно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чем – относительно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(на) что – относительно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он – личное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правильные варианты морфологической характеристики причастий.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– 0,5 балла, итого – 3 балла; за каждую допущенную ошибку (неправильно названную пару) – минус 0,5 балл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В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Б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А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4 – Б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5 – В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6 – 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highlight w:val="yellow"/>
        </w:rPr>
        <w:t>пишущим</w:t>
      </w:r>
      <w:r>
        <w:rPr>
          <w:rFonts w:cs="Times New Roman" w:ascii="Times New Roman" w:hAnsi="Times New Roman"/>
          <w:sz w:val="24"/>
          <w:szCs w:val="24"/>
        </w:rPr>
        <w:t xml:space="preserve"> людям не имею чести принадлежать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ействительное причастие совершенного вида настоящего времени, невозвратное, полное, в форме множественного числа, да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традательное причастие совершенного вида настоящего времени, невозвратное, полное, в форме множественного числа, да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йствительное причастие несовершенного вида настоящего времени, невозвратное, полное, в форме множественного числа, дательного падежа.</w:t>
      </w:r>
    </w:p>
    <w:p>
      <w:pPr>
        <w:pStyle w:val="Style16"/>
        <w:spacing w:lineRule="auto" w:line="360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сё, что в н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изображено</w:t>
      </w:r>
      <w:r>
        <w:rPr>
          <w:rFonts w:cs="Times New Roman" w:ascii="Times New Roman" w:hAnsi="Times New Roman"/>
          <w:sz w:val="24"/>
          <w:szCs w:val="24"/>
        </w:rPr>
        <w:t>, всё от крышки до крышки происходило на моих глазах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традательное причастие совершенного вида настоящего времени, невозвратное, краткое, в форме единственного числа, среднего рода, имени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адательное причастие совершенного вида прошедшего времени, невозвратное, краткое, в форме единственного числа, среднего род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йствительное причастие несовершенного вида настоящего времени, невозвратное, краткое, в форме единственного числа, среднего род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Позвольте одно только слово, - сказал я, перелистывая его толстую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исанную</w:t>
      </w:r>
      <w:r>
        <w:rPr>
          <w:rFonts w:cs="Times New Roman" w:ascii="Times New Roman" w:hAnsi="Times New Roman"/>
          <w:sz w:val="24"/>
          <w:szCs w:val="24"/>
        </w:rPr>
        <w:t xml:space="preserve"> мелким почерком тетрадь. – Вы пишите здесь от первого лица»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адательное причастие совершенного вида прошедшего времени, невозвратное, полное, в форме единственного числа, женского рода, вини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традательное причастие совершенного вида настоящего времени, невозвратное, краткое, в форме единственного числа, женского рода, имени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традательное причастие совершенного вида прошедшего времени, невозвратное, полное, в форме единственного числа, женского рода, именительного падеж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чью я ещё раз прочёл эту повесть, а на заре ходил по террасе из угла в угол и тёр себе виски, словно хотел вытереть из головы новую, внезап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бежавшую</w:t>
      </w:r>
      <w:r>
        <w:rPr>
          <w:rFonts w:cs="Times New Roman" w:ascii="Times New Roman" w:hAnsi="Times New Roman"/>
          <w:sz w:val="24"/>
          <w:szCs w:val="24"/>
        </w:rPr>
        <w:t>, мучительную мысль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традательное причастие несовершенного вида прошедшего времени, невозвратное, полное, в форме единственного числа, женского рода, вини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йствительное причастие совершенного вида прошедшего времени, невозвратное, в форме единственного числа, женского рода, вини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йствительное причастие совершенного вида прошедшего времени, невозвратное, полное, в форме единственного числа, женского рода, родительного падеж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ой цивилизованный </w:t>
      </w:r>
      <w:r>
        <w:rPr>
          <w:rFonts w:cs="Times New Roman" w:ascii="Times New Roman" w:hAnsi="Times New Roman"/>
          <w:i/>
          <w:sz w:val="24"/>
          <w:szCs w:val="24"/>
        </w:rPr>
        <w:t>товарищ</w:t>
      </w:r>
      <w:r>
        <w:rPr>
          <w:rFonts w:cs="Times New Roman" w:ascii="Times New Roman" w:hAnsi="Times New Roman"/>
          <w:sz w:val="24"/>
          <w:szCs w:val="24"/>
        </w:rPr>
        <w:t xml:space="preserve"> читает всё, начиная от вывесок питейных домов и кончая Огюстом Контом, который лежит у меня в сундуке вместе с другими, мною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читаемыми</w:t>
      </w:r>
      <w:r>
        <w:rPr>
          <w:rFonts w:cs="Times New Roman" w:ascii="Times New Roman" w:hAnsi="Times New Roman"/>
          <w:sz w:val="24"/>
          <w:szCs w:val="24"/>
        </w:rPr>
        <w:t xml:space="preserve"> книгами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дательное причастие совершенного вида настоящего времени, возвратное, полное, в форме множественного числа, твори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традательное причастие несовершенного вида настоящего времени, невозвратное, полное, в форме единственного числа, мужского рода, да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адательное причастие несовершенного вида настоящего времени, невозвратное, полное, в форме множественного числа, творительного падеж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то произведение было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исано</w:t>
      </w:r>
      <w:r>
        <w:rPr>
          <w:rFonts w:cs="Times New Roman" w:ascii="Times New Roman" w:hAnsi="Times New Roman"/>
          <w:sz w:val="24"/>
          <w:szCs w:val="24"/>
        </w:rPr>
        <w:t xml:space="preserve"> в Куртавенеле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адательное причастие совершенного вида прошедшего времени, невозвратное, краткое, в форме единственного числа, среднего род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традательное причастие совершенного вида настоящего времени, невозвратное, краткое, в форме единственного числа, среднего рода, именительного падежа.</w:t>
      </w:r>
    </w:p>
    <w:p>
      <w:pPr>
        <w:pStyle w:val="Style16"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йствительное причастие несовершенного вида настоящего времени, невозвратное, краткое, в форме единственного числа, среднего рода.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площадь закрашенной фигуры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3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 площадь четырехугольника, вершины которого имеют координаты (1; 1), (2; 4), (5; 5), (4, 2)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6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2410</wp:posOffset>
            </wp:positionH>
            <wp:positionV relativeFrom="paragraph">
              <wp:posOffset>188595</wp:posOffset>
            </wp:positionV>
            <wp:extent cx="1029970" cy="688975"/>
            <wp:effectExtent l="0" t="0" r="0" b="0"/>
            <wp:wrapTight wrapText="bothSides">
              <wp:wrapPolygon edited="0">
                <wp:start x="-531" y="-1437"/>
                <wp:lineTo x="-531" y="21334"/>
                <wp:lineTo x="21868" y="21334"/>
                <wp:lineTo x="21868" y="-1437"/>
                <wp:lineTo x="-531" y="-1437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7" t="6250" r="15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площадь закрашенной фигуры.  Клетка с размером 1 см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1 см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ответ неправильный или его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3 балла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способ образования данных слов, назовите производящее слово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– 0,5 балла.</w:t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ть→ подход (бессуффиксальный способ, безаффиксный)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→ подпункт (приставочный спосо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котни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 → подлокотник (приставочно-суффиксальны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с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ый → подлость (суффиксальный спосо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ыль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 → подкры[л´j´э] (приставочно-суффиксальны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ёхонько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→прямёхонько (суффиксальный способ)</w:t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3 балла)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количество предикативных единиц (простых предложений) в каждом отрывке. Ответ запишите в виде пары цифр (первая – номер предложения, вторая – количество предикативных единиц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(правильно названную пару)  – 1 бал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1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5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3 – 2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 тип придаточной части. Ответ запишите в виде пары цифр (первая - номер предложения, вторая – номер типа придаточной части)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  – 0,5 балла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8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2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1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4 - -2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5 – 3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6 – 7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 xml:space="preserve">7 – 6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8 – 4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9 – 10</w:t>
      </w:r>
    </w:p>
    <w:p>
      <w:pPr>
        <w:pStyle w:val="Style16"/>
        <w:spacing w:lineRule="auto" w:line="360"/>
        <w:ind w:left="0" w:hanging="0"/>
        <w:rPr/>
      </w:pPr>
      <w:r>
        <w:rPr/>
        <w:t xml:space="preserve">10 – 9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252"/>
        <w:gridCol w:w="456"/>
        <w:gridCol w:w="2455"/>
      </w:tblGrid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придаточной части</w:t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Я осталась дома, чтобы не являться на чтение партитур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Определ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годня Лариса должна была объявить о своей любви и послушать, что он скажет ответ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ъясн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Я живу как старуха, с той только разницей, что у меня впереди больше лет жизни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еры и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 услышала, как в ванной яростно плещется вода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darkMagenta"/>
              </w:rPr>
              <w:t>Сравнение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ти слёзы были такие горячие и горючие, что мне казалось, они прожгут насквозь подушку и диван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darkYellow"/>
              </w:rPr>
              <w:t>Если я встану на эту стезю, то у меня останется одно занятие: подставлять плечо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darkCyan"/>
              </w:rPr>
              <w:t>Времени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darkCyan"/>
              </w:rPr>
              <w:t>Когда я потом встала из-за рояля и кланялась, меня как будто не бы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Cyan"/>
              </w:rPr>
              <w:t>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darkYellow"/>
              </w:rPr>
              <w:t>Условия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darkMagenta"/>
              </w:rPr>
              <w:t>Вид у него был оживлённый, как будто он только что прыгнул с трамвая на полном ходу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  <w:t>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Я согласился везти Тамару, хотя ни времени, ни сил у меня уже не было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е ходите за мной, потому что я вынужден буду проводить вас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ительное </w:t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6 балл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, какому предложению какая схема соответствует. Ответ запишите в виде пары циф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 знаки препинания не расставлен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каждый правильный ответ(правильно названную пару)  – 1 бал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твет: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1 – 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2 – 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3 – 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4 – 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5 – 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6 – 2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 знаки препин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кивнул на кресло возле письменного стола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 он подходил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инул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кем имею дело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нулся они уже  к вечеру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солнце садилось и его косые лучи красными пятнами чертили на стене силуэт ок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ятно слышать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злится вьюга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стонет тайга и воет ветер по старым дупл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же когда они достигли первых вымощенных булыжником улиц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туман рассеялся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выглянуло солнце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строение не улучшилось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у Петровичу казалось даже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и чайные розы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он сам прививал к кустам шиповника около дома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ались ему совершенно исключитель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дал ленивый снег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ядя с улицы на освещенные окна домов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залось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там горят тысячи свечей и идет какой-то тихий зимний праздни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университетскую библиотеку привезли новые учебники по геометрии для 1 – 3 курсов, по 360 штук для каждого курса. Все книги одинаковы по размеру. В книжном шкафу 9 полок, на каждой полке помещается 25 учебников. Сколько шкафов можно полностью заполнить новыми учебниками? 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балла – дан правильный ответ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 – ответ неправильный или его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3 + 2 (за полное решение)  баллов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ервой канистре находится пятипроцентный раствор соли, а во второй канистре – десятипроцентный. В пустое ведро выливают половину раствора из каждой канистры. В результате ведро содержит семипроцентный раствор. Во сколько раз масса раствора в первой канистре больше массы раствора во второй?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дан правильный ответ и представлено полное решени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 балла – дан правильный ответ, но нет полного решения или дан правильный ответ, но допущена арифметическая ошибк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- представлено полное решение, правильно составлено уравнение, но ответ неверен из за арифметической ошибки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 1,5 раза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+ 2 (за полное решение)  балло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жите сумму целых решений неравенства </w:t>
      </w:r>
      <w:r>
        <w:rPr>
          <w:b/>
          <w:i/>
          <w:color w:val="00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принадлежащих отрезку [1; 5]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- дан правильный ответ и представлено полное решени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- дан правильный ответ и представлено полное решение, но допущена арифметическая ошибк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балла – дан правильный ответ, но нет полного решени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 представлено полное решение, но выбор ответа сделан неверно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9 (1 + 3 + 5)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2 (за полное решение)  балло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ешите уравнение (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2а + 1) · х = 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2а – 3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- дан правильный ответ и представлено полное решени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– дан правильный ответ, но не представлено полное решение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 балла - представлено полное решение, но из двух возможных вариантов указан один правильный ответ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дан один правильный ответ, но нет подробного решения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ет подробного решения, дан один ответ, но не указано значение параметр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ответ неправильный или его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если а = 1, то х € (- ∞; + ∞)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 ≠ 1, то 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13:00Z</dcterms:created>
  <dc:creator>Людочка</dc:creator>
  <dc:description/>
  <cp:keywords/>
  <dc:language>en-US</dc:language>
  <cp:lastModifiedBy>user</cp:lastModifiedBy>
  <cp:lastPrinted>2012-03-18T19:45:00Z</cp:lastPrinted>
  <dcterms:modified xsi:type="dcterms:W3CDTF">2012-11-18T05:13:00Z</dcterms:modified>
  <cp:revision>2</cp:revision>
  <dc:subject/>
  <dc:title>II Всероссийская дистанционная игра-конкурс </dc:title>
</cp:coreProperties>
</file>